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1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96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09/11/2015 Pazartesi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Gündem maddesi gereğince; Büyükşehir Belediye Meclisi’nin 16/10/2015 tarih ve 1028 sayılı kararı ile</w:t>
      </w:r>
      <w:r>
        <w:rPr>
          <w:bCs/>
          <w:sz w:val="24"/>
          <w:szCs w:val="24"/>
        </w:rPr>
        <w:t xml:space="preserve"> İmar ve Komisyonu'na </w:t>
      </w:r>
      <w:r>
        <w:rPr>
          <w:sz w:val="24"/>
          <w:szCs w:val="24"/>
        </w:rPr>
        <w:t xml:space="preserve">havale edilen, </w:t>
      </w:r>
      <w:r>
        <w:rPr>
          <w:bCs/>
          <w:sz w:val="24"/>
          <w:szCs w:val="24"/>
        </w:rPr>
        <w:t xml:space="preserve">Çamlıyayla Belediye Meclisi’nin 02/10/2015 tarih ve 31 sayılı kararı ile kabul edilen, Mersin İli, Çamlıyayla İlçesi sınırlarında 1/1000 ölçekli uygulama imar planlarının eş zamanlı olarak Mersin Büyükşehir Belediyesi tarafından yapılması için yetkilendirilmesi </w:t>
      </w:r>
      <w:r>
        <w:rPr>
          <w:sz w:val="24"/>
          <w:szCs w:val="24"/>
        </w:rPr>
        <w:t>ile ilgili, 04/11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Çamlıyayla Belediye Meclisi’nin söz konusu kararında özetle, Belediyenin maddi ve teknik personel yetersizliği, yürürlükteki planların sağlıklı uygulamalara imkan vermediği belirtilerek; </w:t>
      </w:r>
      <w:r>
        <w:rPr>
          <w:bCs/>
          <w:sz w:val="24"/>
          <w:szCs w:val="24"/>
        </w:rPr>
        <w:t>1/5000 ölçekli nazım imar planları ve 1/1000 ölçekli uygulama imar planlarının eş zamanlı olarak Mersin Büyükşehir Belediyesi tarafından yapılması için yetkilendirildiği belirtilmektedir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sz w:val="24"/>
          <w:szCs w:val="24"/>
        </w:rPr>
        <w:t xml:space="preserve">Çamlıyayla Belediye Meclisi’nin 02/10/2015 tarih ve 31 sayılı kararı ile Mersin İli, Çamlıyayla İlçesi sınırlarında 1/5000 ölçekli nazım imar planları ve 1/1000 ölçekli uygulama imar planlarının eş zamanlı olarak Mersin Büyükşehir Belediyesi tarafından yapılması ya da yaptırılması için yetkilendirilmesi teklifinin </w:t>
      </w:r>
      <w:r>
        <w:rPr>
          <w:b/>
          <w:bCs/>
          <w:sz w:val="24"/>
          <w:szCs w:val="24"/>
        </w:rPr>
        <w:t xml:space="preserve">idaresinden geldiği şekli ile 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Ege</cp:lastModifiedBy>
  <cp:lastPrinted>2015-11-06T10:34:00Z</cp:lastPrinted>
  <dcterms:modified xsi:type="dcterms:W3CDTF">2015-11-06T08:34:00Z</dcterms:modified>
  <cp:revision>60</cp:revision>
  <dc:subject/>
  <dc:title/>
</cp:coreProperties>
</file>